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语言文化学院会议机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学院党政联席会议讨论并经学院教职工大会通过，学院内设三个层次的会议机制，最高层次的会议有党政联席会议、中间层次为中层干部会议以及各种机构会议，最基础的会议为各系（专业）教研会议（活动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层次会议内容就要求如下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>
          <w:sz w:val="24"/>
        </w:rPr>
      </w:pPr>
      <w:r>
        <w:rPr>
          <w:sz w:val="24"/>
        </w:rPr>
        <w:t>党政联席会议机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2</w:t>
      </w:r>
      <w:r>
        <w:rPr>
          <w:sz w:val="24"/>
        </w:rPr>
        <w:t>年《浙江外国语学院二级学院管理工作实施办法（试行）》，学院原则每周召开一次党政联席会议，有事则长无事则短。在党政联席会议上，班子成员将根据文件要求进行议事，每次会议召开后需形成会议纪要。会议纪要由办公室草拟，党政一把手签字后生效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中层干部会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我院第一次党政联席会议议定，我院拟建立学院中层干部会议机制。原则上每两周召开一次，有事则长无赖则短。会议的议事范围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、讨论上级重要文件、重要会议精神和重大工作布署（学院中心理论学习组），讨论贯彻执行的办法和措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学校改革发展的总体部署、指导方针、重大的政策措施以及中、长期发展规划，讨论学院建设发展规划和重要的改革措施；按照学校年度工作要点，讨论制定学院年度工作计划与总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讨论学院教代会的召开和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讨论学院管理权限内学科建设与专业设置方面的重大事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讨论学院人才队伍建设的重要事项，包括教师的进修培训、职务职称的评审、学院管理权限内教职工的奖励与惩罚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讨论学院年度经费预算及较大额度经费的使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讨论学院内部分配政策等其他重要事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次会议的议题由党政联席会议确定，会后由办公室形成会议纪要，党政一把手签字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教研活动机制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系（专业）每周拟召开一次考研会议或组织一次教研活动，每周教研会议或活动结束后由系主任或教研室主任形成会议记录，并于当周以电子稿的形式交给学院办公室，每学期结束后书面稿交学院办公室存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30:00Z</dcterms:created>
  <dc:creator>user</dc:creator>
  <dc:description/>
  <cp:keywords/>
  <dc:language>en-US</dc:language>
  <cp:lastModifiedBy>Administrator</cp:lastModifiedBy>
  <cp:lastPrinted>2015-03-16T14:49:00Z</cp:lastPrinted>
  <dcterms:modified xsi:type="dcterms:W3CDTF">2015-10-09T00:27:00Z</dcterms:modified>
  <cp:revision>20</cp:revision>
  <dc:subject/>
  <dc:title/>
</cp:coreProperties>
</file>